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4450</wp:posOffset>
                </wp:positionH>
                <wp:positionV relativeFrom="line">
                  <wp:posOffset>-1512570</wp:posOffset>
                </wp:positionV>
                <wp:extent cx="9163685" cy="934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934275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7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7"/>
                              <w:gridCol w:w="3260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15 Thriving Plac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 Toddler Time Pl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15-12.15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ruachan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 After School Clu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.30-17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mond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15 Thriving Plac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 Baby &amp; Me Pl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15-12.15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ruachan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belDar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LabelDark"/>
                                    <w:rPr>
                                      <w:rFonts w:ascii="Calibri" w:hAnsi="Calibri" w:cs="Times New Roman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15 Thriving Plac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L Play Services (5-11yrs session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.45-18.0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mond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299" w:type="dxa"/>
                              <w:jc w:val="left"/>
                              <w:tblInd w:w="8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326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15 Thriving Plac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 Baby Massag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15-12.1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ruachan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2CE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D Drumchap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15 Thriving Plac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ased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oo Music Baby &amp; Toddler Cla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9.00-13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omond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atori Kara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ruachan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abelDark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735.65pt;mso-wrap-distance-left:12pt;mso-wrap-distance-right:12pt;mso-wrap-distance-top:12pt;mso-wrap-distance-bottom:12pt;margin-top:-119.1pt;mso-position-vertical-relative:text;margin-left:3.5pt;mso-position-horizontal-relative:margin">
                <v:fill opacity="46529.85f"/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7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7"/>
                        <w:gridCol w:w="3260"/>
                        <w:gridCol w:w="3172"/>
                      </w:tblGrid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15 Thriving Plac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 Toddler Time Pl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15-12.15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uachan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 After School Clu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.30-17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mond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15 Thriving Plac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 Baby &amp; Me Pl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15-12.15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uachan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abelDar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LabelDark"/>
                              <w:rPr>
                                <w:rFonts w:ascii="Calibri" w:hAnsi="Calibri" w:cs="Times New Roman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15 Thriving Plac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L Play Services (5-11yrs session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.45-18.0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mond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299" w:type="dxa"/>
                        <w:jc w:val="left"/>
                        <w:tblInd w:w="8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3260"/>
                        <w:gridCol w:w="3258"/>
                      </w:tblGrid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15 Thriving Plac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 Baby Massag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15-12.1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uachan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72CE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D Drumchape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15 Thriving Plac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sed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o Music Baby &amp; Toddler Cla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9.00-13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mond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atori Karat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uachan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abelDark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624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Arial Nova Light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FFFFFF"/>
        <w:sz w:val="28"/>
        <w:lang w:val="en-US" w:eastAsia="en-US"/>
      </w:rPr>
    </w:pPr>
    <w:r>
      <w:rPr>
        <w:rFonts w:cs="Calibri" w:ascii="Calibri" w:hAnsi="Calibri"/>
        <w:b/>
        <w:color w:val="FFFFFF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994410</wp:posOffset>
              </wp:positionV>
              <wp:extent cx="9417050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</w:rPr>
                            <w:t>Opening Times: Monday to Friday 09.00 to 21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5pt;height:25.6pt;mso-wrap-distance-left:9.05pt;mso-wrap-distance-right:9.05pt;mso-wrap-distance-top:0pt;mso-wrap-distance-bottom:0pt;margin-top:-78.3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</w:rPr>
                      <w:t>Opening Times: Monday to Friday 09.00 to 2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40" w:hanging="0"/>
      <w:rPr>
        <w:rFonts w:ascii="Calibri" w:hAnsi="Calibri" w:eastAsia="Calibri" w:cs="Calibri"/>
        <w:b/>
        <w:b/>
        <w:color w:val="FFFFFF"/>
        <w:sz w:val="28"/>
      </w:rPr>
    </w:pPr>
    <w:r>
      <w:rPr>
        <w:rFonts w:eastAsia="Calibri" w:cs="Calibri" w:ascii="Calibri" w:hAnsi="Calibri"/>
        <w:b/>
        <w:color w:val="FFFFFF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FFFFFF"/>
        <w:sz w:val="48"/>
        <w:szCs w:val="48"/>
        <w:lang w:val="en" w:eastAsia="en-US"/>
      </w:rPr>
    </w:pPr>
    <w:r>
      <w:rPr>
        <w:rFonts w:cs="Calibri" w:ascii="Calibri" w:hAnsi="Calibri"/>
        <w:b/>
        <w:color w:val="FFFFFF"/>
        <w:sz w:val="48"/>
        <w:szCs w:val="48"/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3740</wp:posOffset>
          </wp:positionH>
          <wp:positionV relativeFrom="paragraph">
            <wp:posOffset>-383540</wp:posOffset>
          </wp:positionV>
          <wp:extent cx="10685145" cy="151199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145" cy="1511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880</wp:posOffset>
              </wp:positionH>
              <wp:positionV relativeFrom="paragraph">
                <wp:posOffset>509270</wp:posOffset>
              </wp:positionV>
              <wp:extent cx="6034405" cy="1246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 xml:space="preserve">Drumchapel Community Centr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320 Kinfauns Drive Glasgow G15 7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"/>
                            </w:rPr>
                            <w:t>0141 276 056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Arial Unicode MS" w:cs="Century Gothic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eastAsia="Arial Unicode MS" w:cs="Century Gothic" w:ascii="Century Gothic" w:hAnsi="Century Gothic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98.15pt;mso-wrap-distance-left:9.05pt;mso-wrap-distance-right:9.05pt;mso-wrap-distance-top:0pt;mso-wrap-distance-bottom:0pt;margin-top:40.1pt;mso-position-vertical-relative:text;margin-left:2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 xml:space="preserve">Drumchapel Community Centre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320 Kinfauns Drive Glasgow G15 7HA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"/>
                      </w:rPr>
                      <w:t>0141 276 0560</w:t>
                    </w:r>
                  </w:p>
                  <w:p>
                    <w:pPr>
                      <w:pStyle w:val="Normal"/>
                      <w:rPr>
                        <w:rFonts w:ascii="Century Gothic" w:hAnsi="Century Gothic" w:eastAsia="Arial Unicode MS" w:cs="Century Gothic"/>
                        <w:b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eastAsia="Arial Unicode MS" w:cs="Century Gothic" w:ascii="Century Gothic" w:hAnsi="Century Gothic"/>
                        <w:b/>
                        <w:bCs/>
                        <w:color w:val="FFFFFF"/>
                        <w:sz w:val="48"/>
                        <w:szCs w:val="4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 Light;Arial Nova Light" w:hAnsi="Helvetica Light;Arial Nova Light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4:00Z</dcterms:created>
  <dc:creator>Microsoft Office User</dc:creator>
  <dc:description/>
  <cp:keywords/>
  <dc:language>en-US</dc:language>
  <cp:lastModifiedBy>Waddleton, Stuart</cp:lastModifiedBy>
  <cp:lastPrinted>2019-10-24T15:52:00Z</cp:lastPrinted>
  <dcterms:modified xsi:type="dcterms:W3CDTF">2023-07-20T15:20:00Z</dcterms:modified>
  <cp:revision>3</cp:revision>
  <dc:subject/>
  <dc:title/>
</cp:coreProperties>
</file>